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mácí úkol ze cvičení 11 – </w:t>
      </w:r>
      <w:r>
        <w:rPr>
          <w:bCs/>
          <w:sz w:val="22"/>
          <w:szCs w:val="22"/>
        </w:rPr>
        <w:t>jako přípravu na cvičení 12 (7.1.16) promyslet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-180" w:right="-1957" w:hanging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Užitím definice limity funkce ukaž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   b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;   c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Vypočítejte limity , nebo ukažte, že neexistují 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Vypočítejte následující jednoduché  limity funkce ( užití aritmetiky limit, věty o limitě složené funkce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ěty o „dvou strážnících“, základních limit a limit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), nebo ukažte, že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mitu a daném bodě nemaj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Vyšetřete, zda lze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ě dodefinovat ( a lze-li, tak dodefinujte) funkci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, která je pro 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2"/>
          <w:szCs w:val="22"/>
        </w:rPr>
        <w:t xml:space="preserve">dána   předpisem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třeba budete mít chuť se podívat i na tento příklad: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</w:t>
      </w:r>
      <w:r>
        <w:rPr/>
        <w:t xml:space="preserve">          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    Z definice exponenciální funkce a funkce sinus jako součtu nekonečných řa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ukažte, že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a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56:00Z</dcterms:created>
  <dc:creator> Naděžda Krylová</dc:creator>
  <dc:description/>
  <cp:keywords/>
  <dc:language>en-US</dc:language>
  <cp:lastModifiedBy> Naděžda Krylová</cp:lastModifiedBy>
  <cp:lastPrinted>2015-12-17T18:55:00Z</cp:lastPrinted>
  <dcterms:modified xsi:type="dcterms:W3CDTF">2015-12-17T17:56:00Z</dcterms:modified>
  <cp:revision>2</cp:revision>
  <dc:subject/>
  <dc:title>Domácí úkol ze cvičení 4:</dc:title>
</cp:coreProperties>
</file>